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erwerking en afsluiting Veredel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eze opdracht kun je eigenschappen noemen van planten d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 veredeling in aanmerking komen. Je kunt ook benoemen w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volgen van veredeling zijn voor tomat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deze opdracht heb je nodig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jf tomaten: één gewone tomaat, één trostomaat, éé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eestomaat en twee cherrytomaten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en mes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en bord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eukenpapier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hoonmaakspullen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kenspulle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ten worden steeds verbeterd. Veredeling noem je dat met e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oi woor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e hebt de volgende uitspraak vast wel eens gehoord: ‘De kla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koning’. Wat betekent dit eigenlijk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In de plantenteelt komen er regelmatig nieuwe soorten 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sen bij. Waarom maken ze steeds nieuwe rassen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drawing>
          <wp:inline distT="0" distB="0" distL="0" distR="0">
            <wp:extent cx="5755640" cy="290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8"/>
          <w:szCs w:val="28"/>
        </w:rPr>
        <w:t>Figuur Verschillende soorten toma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Speciale veredelingsbedrijven doen hun best om rassen steed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er te krijgen. Noem vier punten waarop je groente-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uitrassen kunt verbeter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 Lees de opdracht één keer helemaal door. Zijn alle uitvoeringsstappen duidelijk? Zo niet, vraag dan aan de docent om uitleg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voorbeeld van een gewas waarin de veredeling al lange tijd e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 speelt, is de tomaat. In deze opdracht ga je verschillende soort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ten beoordel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Neem één gewone tomaat, één trostomaat, één vleestomaat 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ee cherrytomaten. Pak ook een bord en een m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Bekijk de tomaten goed. Welke uiterlijke verschillen zie je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Welke tomaat kun je het beste vervoeren zonder dat hij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chadigt? Leg uit waarom je dat denk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4600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i/>
          <w:iCs/>
          <w:sz w:val="28"/>
          <w:szCs w:val="28"/>
        </w:rPr>
        <w:t>Figuur 4.11 Help!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Welke tomaat is op het eerste gezicht het minst vatbaar voo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ekten? Leg uit waarom je dat denk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Leg de tomaten met het kroontje (of waar dit gezeten heeft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boven. Snijd de tomaten horizontaal door. Teken in d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 het snijvlak van de verschillende soorten tomaten. Let 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dat je de juiste tomaat in het juiste hokje tek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leestoma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rrytoma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ostoma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wone toma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De verschillende doorsneden heten in vaktaal ‘hokken’. Gee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beschrijving van de verschillende hokk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Neem een hapje van de gewone tomaat. Omschrijf de smaak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Neem een hapje van de trostomaat. Omschrijf de smaak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Neem een hapje van de vleestomaat. Omschrijf de smaak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Neem tot slot een hapje van de cherrytomaat en omschrijf oo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van de smaak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Welke tomaat vind jij het lekkerste? Leg uit waarom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Maak de gebruikte spullen schoon en ruim alles netjes op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hebt aangegeven welke tomaten je het lekkerst vond en waarom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gaat kijken of je dit kunt gebruiken om een nieuwe fruitsoort 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enk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el, je werkt bij een veredelingsbedrijf. Het is jouw taak o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uwe fruitsoorten te ontdekken. Noem vier eigenschapp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van jij vindt dat ze in een nieuwe fruitsoort moet zitt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Geef je fruitsoort een naam. Mijn nieuwe fruitsoort heet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Bij een nieuw soort fruit dat op de markt wordt gebracht, hoor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iteraard ook een reclameslogan! Verzin er e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49:00Z</dcterms:created>
  <dc:creator>aocoost</dc:creator>
  <dc:description/>
  <cp:keywords/>
  <dc:language>en-US</dc:language>
  <cp:lastModifiedBy>aocoost</cp:lastModifiedBy>
  <dcterms:modified xsi:type="dcterms:W3CDTF">2009-06-06T13:00:00Z</dcterms:modified>
  <cp:revision>2</cp:revision>
  <dc:subject/>
  <dc:title/>
</cp:coreProperties>
</file>